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0" w:after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ходів, спрямованих на запобігання та протидію булінгу (цькуванню) в закладі освіти</w:t>
      </w:r>
    </w:p>
    <w:p>
      <w:pPr>
        <w:pStyle w:val="Normal"/>
        <w:shd w:fill="FFFFFF" w:val="clear"/>
        <w:spacing w:before="180" w:after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310"/>
        <w:gridCol w:w="1598"/>
        <w:gridCol w:w="1784"/>
        <w:gridCol w:w="1885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рмін проведенн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льова аудиторі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ення систематичного контролю за поведінкою здобувачів освіти, взаємовідносинами між ними (на уроках, перервах, у дворі закладу тощ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9 кл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і педагоги закладу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виховних годин з тем «булінг»  та «кібербулінг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9 кл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spacing w:lineRule="atLeast" w:line="3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діагностики стану психологічного мікроклімату класів, з метою виявлення дітей, які можуть піддаватися булінгу зі сторони однокласникі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9 кл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сихологічна служб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ланування за наслідками діагностичних досліджень системної роботи  з класом чи окремими здобувачами осві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 (при потребі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9 кл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сихологічна служб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гляд  та обговорення відеофільмів, презентацій, які висвітлюють проблему булінг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9 кл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сихологічна служб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ультативний пункт «Скринька довір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бувачі осві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сихологічна служб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ини спілкування «Життя онлайн», «Кібербулінг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9 кл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сихологічна служб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міщення на інформаційному стенді номерів телефонів гарячої лінії з протидії булінг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бувачі освіти, педагог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сихологічна служб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зустрічі з громадськістю за даною тематико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загальношкільних  батьківських зборів на тему «Агресивна поведінка учнів», «Шкільний булінг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ь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, практичний психолог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 w:before="180" w:after="180"/>
              <w:rPr>
                <w:color w:val="0F1419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Підгот</w:t>
            </w: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val="uk-UA"/>
              </w:rPr>
              <w:t>овка</w:t>
            </w: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 xml:space="preserve"> виставки плакатів, малюнків  «Школа проти булінг</w:t>
            </w: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»</w:t>
            </w:r>
          </w:p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раз на семест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9 кл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сихологічна служб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інгові заняття «Профілактика булінгу в учнівському середовищі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9 кл., педколокти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сихологічна служб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Закону України про протидію булінг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ічні працівни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сихологічна служб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дання та розповсюдження серед здобувачів освіти листівок «Не стань жертвою булінгу!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раз на рі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9 кл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сихологічна служба</w:t>
            </w:r>
          </w:p>
        </w:tc>
      </w:tr>
    </w:tbl>
    <w:p>
      <w:pPr>
        <w:pStyle w:val="Normal"/>
        <w:rPr>
          <w:szCs w:val="21"/>
          <w:lang w:val="uk-UA"/>
        </w:rPr>
      </w:pPr>
      <w:r>
        <w:rPr>
          <w:szCs w:val="21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vts17">
    <w:name w:val="rvts17"/>
    <w:qFormat/>
    <w:rPr/>
  </w:style>
  <w:style w:type="character" w:styleId="Rvts16">
    <w:name w:val="rvts16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basedOn w:val="Style11"/>
    <w:qFormat/>
    <w:rPr/>
  </w:style>
  <w:style w:type="character" w:styleId="Pageratingtitle">
    <w:name w:val="page_rating_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14:00Z</dcterms:created>
  <dc:creator>ValyA</dc:creator>
  <dc:description/>
  <cp:keywords/>
  <dc:language>en-US</dc:language>
  <cp:lastModifiedBy>UserXP</cp:lastModifiedBy>
  <cp:lastPrinted>2018-10-23T11:18:00Z</cp:lastPrinted>
  <dcterms:modified xsi:type="dcterms:W3CDTF">2019-03-19T07:14:00Z</dcterms:modified>
  <cp:revision>2</cp:revision>
  <dc:subject/>
  <dc:title/>
</cp:coreProperties>
</file>